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открытом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№ </w:t>
            </w:r>
            <w:r>
              <w:rPr/>
              <w:t>126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27» октября  2015 г. 13.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798 559,32 рублей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Вскрытие конвертов с предложениями на участие в открытом запросе предложений в электронной форме, участниками которого являются только субъекты малого и среднего предпринимательства на право заключения договора </w:t>
      </w:r>
      <w:bookmarkStart w:id="2" w:name="_Ref56219689"/>
      <w:r>
        <w:rPr/>
        <w:t>на выполнение работ по установке системы отопления гаражного бокса, расположенного по адресу г. Томск, ул. Шевченко, 44, стр. 37 для нужд ПАО «Томскэнергосбыт»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bookmarkEnd w:id="2"/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открытого запроса предложений было получено 2  (два) предложения, конверты с которыми были размещены в электронном виде на Торговой площадке Системы </w:t>
      </w:r>
      <w:hyperlink r:id="rId2">
        <w:r>
          <w:rPr>
            <w:rStyle w:val="InternetLink"/>
          </w:rPr>
          <w:t>www.etp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etp.roseltorg.ru автоматическ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27» октября 2015 года, 13:00 (время московское).</w:t>
      </w:r>
    </w:p>
    <w:p>
      <w:pPr>
        <w:pStyle w:val="Normal"/>
        <w:ind w:firstLine="709"/>
        <w:jc w:val="both"/>
        <w:rPr/>
      </w:pPr>
      <w:r>
        <w:rPr/>
        <w:t>Место проведения процедуры вскрытия конвертов с предложениями участников: Торговая площадка Системы www.etp.roseltorg.ru.</w:t>
      </w:r>
    </w:p>
    <w:p>
      <w:pPr>
        <w:pStyle w:val="Normal"/>
        <w:ind w:firstLine="709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6"/>
        <w:gridCol w:w="5103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ОО «СТРОИТЕЛЬНО-МОНТАЖНАЯ КОМПАНИЯ "ЭНЕРГИЯ"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61, Томская область, г. Томск, ул. Тверская,  68,  кв. 26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3583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70170146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5 21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610,17 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 - ноября 2015 год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одписания сторонами акта сдачи-приемки выполненых работ, актов КС-2, КС-3, получения счетов-фактур и всей исполнительной документации, сертификатов на используемые Подрядчиком при выполнении работ материалов и оборудования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ООО «ВИП-Мастер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21, Томская область, г. Томск, ул. Кулагина,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332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37017012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4.08.2015 11: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 135,60 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я - ноября 2015 год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в течение 30 календарных дней с момента подписания сторонами акта сдачи-приемки выполненых работ, актов КС-2, КС-3, получения счетов-фактур и всей исполнительной документации, сертификатов на используемые Подрядчиком при выполнении работ материалов и оборудования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6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предложений на право заключения договора на выполнение работ по установке системы отопления гаражного бокса, расположенного по адресу: г. Томск, ул. Шевченко, 44, стр. 37 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6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предложений на право заключения договора на выполнение работ по установке системы отопления гаражного бокса, расположенного по адресу: г. Томск, ул. Шевченко, 44, стр. 37  для нужд ПАО «Томскэнергосбыт»</w:t>
    </w:r>
    <w:r>
      <w:rPr>
        <w:sz w:val="16"/>
        <w:szCs w:val="16"/>
      </w:rPr>
      <w:t xml:space="preserve"> 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6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предложений на право заключения договора на выполнение работ по установке системы отопления гаражного бокса, расположенного по адресу: г. Томск, ул. Шевченко, 44, стр. 37 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26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2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октя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предложений на право заключения договора на выполнение работ по установке системы отопления гаражного бокса, расположенного по адресу: г. Томск, ул. Шевченко, 44, стр. 37  для нужд ПАО «Томскэнергосбыт»</w:t>
    </w:r>
    <w:r>
      <w:rPr>
        <w:sz w:val="16"/>
        <w:szCs w:val="16"/>
      </w:rPr>
      <w:t xml:space="preserve"> 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03:00Z</dcterms:created>
  <dc:creator/>
  <dc:description/>
  <cp:keywords/>
  <dc:language>en-US</dc:language>
  <cp:lastModifiedBy/>
  <dcterms:modified xsi:type="dcterms:W3CDTF">2015-10-30T03:57:00Z</dcterms:modified>
  <cp:revision>1</cp:revision>
  <dc:subject/>
  <dc:title>Протокол вскрытия конвертов</dc:title>
</cp:coreProperties>
</file>